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关于做好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教学科研仪器设备采购申报工作的通知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ascii="FangSong_GB2312" w:hAnsi="FangSong_GB2312" w:cs="宋体;SimSun" w:eastAsia="FangSong_GB2312"/>
          <w:kern w:val="0"/>
          <w:sz w:val="30"/>
          <w:szCs w:val="30"/>
        </w:rPr>
        <w:t>各学院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ascii="FangSong_GB2312" w:hAnsi="FangSong_GB2312" w:cs="宋体;SimSun" w:eastAsia="FangSong_GB2312"/>
          <w:kern w:val="0"/>
          <w:sz w:val="30"/>
          <w:szCs w:val="30"/>
        </w:rPr>
        <w:t>为进一步加强实验（实训）室建设，提高实验教学质量，为学校应用型人才培养提供条件保障，根据学校整体工作安排和计财处《关于编报年度财务预算方案》的要求，请各学院结合学科专业发展和实验（实训）室的实际，科学合理地制定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年教学科研仪器设备的采购计划，现将有关事宜通知如下： </w:t>
      </w:r>
    </w:p>
    <w:p>
      <w:pPr>
        <w:pStyle w:val="Normal"/>
        <w:widowControl/>
        <w:shd w:fill="FFFFFF" w:val="clear"/>
        <w:spacing w:lineRule="exact" w:line="560"/>
        <w:ind w:left="181"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申报原则</w:t>
      </w:r>
    </w:p>
    <w:p>
      <w:pPr>
        <w:pStyle w:val="Normal"/>
        <w:widowControl/>
        <w:shd w:fill="FFFFFF" w:val="clear"/>
        <w:spacing w:lineRule="exact" w:line="560"/>
        <w:ind w:firstLine="75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eastAsia="楷体" w:cs="宋体;SimSun" w:ascii="楷体" w:hAnsi="楷体"/>
          <w:color w:val="000000"/>
          <w:kern w:val="0"/>
          <w:sz w:val="30"/>
          <w:szCs w:val="30"/>
        </w:rPr>
        <w:t xml:space="preserve"> 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按需申报。教学科研仪器设备购置计划要科学、真实、准确，全面反映学院实验（实训）室建设的需要，杜绝购置不必要的、超标准的仪器设备。</w:t>
      </w:r>
    </w:p>
    <w:p>
      <w:pPr>
        <w:pStyle w:val="Normal"/>
        <w:spacing w:lineRule="exact" w:line="560"/>
        <w:ind w:firstLine="750"/>
        <w:rPr/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重点突出。优先支持学校一流专业、特色专业、新建专业和申硕专业的实验（实训）室建设；优先考虑学生受益面大的公共课、基础课（包括专业基础课）的实验条件建设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;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优先保障教学实验室建设，兼顾科研实验室建设。 </w:t>
      </w:r>
    </w:p>
    <w:p>
      <w:pPr>
        <w:pStyle w:val="Normal"/>
        <w:widowControl/>
        <w:shd w:fill="FFFFFF" w:val="clear"/>
        <w:spacing w:lineRule="exact" w:line="560"/>
        <w:ind w:firstLine="75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3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讲求绩效。强化预算绩效理念，所有申报项目都要有明确的绩效目标。</w:t>
      </w:r>
    </w:p>
    <w:p>
      <w:pPr>
        <w:pStyle w:val="Normal"/>
        <w:widowControl/>
        <w:shd w:fill="FFFFFF" w:val="clear"/>
        <w:spacing w:lineRule="exact" w:line="560"/>
        <w:ind w:left="181" w:first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申报形式及类别</w:t>
      </w:r>
    </w:p>
    <w:p>
      <w:pPr>
        <w:pStyle w:val="Normal"/>
        <w:widowControl/>
        <w:spacing w:lineRule="exact" w:line="560"/>
        <w:ind w:firstLine="600"/>
        <w:jc w:val="left"/>
        <w:rPr>
          <w:rFonts w:ascii="楷体" w:hAnsi="楷体" w:eastAsia="楷体" w:cs="宋体;SimSun"/>
          <w:color w:val="333333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20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教学科研仪器设备采购计划继续采用项目申报的形式，各申报单位需按学年填写《西安文理学院实验（实训）室建设项目申报书》和相关表格（附件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、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3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、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4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、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5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申报类别分为：新建实验（实训）室项目、扩建实验（实训）室项目、更新实验（实训）室项目、实验（实训）室改造类项目。</w:t>
      </w:r>
    </w:p>
    <w:p>
      <w:pPr>
        <w:pStyle w:val="Normal"/>
        <w:widowControl/>
        <w:shd w:fill="FFFFFF" w:val="clear"/>
        <w:spacing w:lineRule="exact" w:line="560"/>
        <w:ind w:firstLine="588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基本要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FangSong_GB2312" w:hAnsi="FangSong_GB2312" w:cs="宋体;SimSun" w:eastAsia="FangSong_GB2312"/>
          <w:kern w:val="0"/>
          <w:sz w:val="30"/>
          <w:szCs w:val="30"/>
        </w:rPr>
        <w:t>各单位要结合实验教学及科研的实际需要，按照申报原则认真做好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仪器设备采购计划，具体要求如下：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加强统筹规划，分轻重缓急，以实际需求为出发点，实事求是，按需申报。同时编制采购预算时要充分考虑其配套设施、台套数及安装条件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申报项目要紧密结合学校一流专业、新建专业、申硕专业的建设和应用性人才的培养，使实验（实训）室的建设满足应用型人才培养的需要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3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编制采购预算时，要对三家以上品牌的仪器设备开展市场调研，综合写出公共的主要技术参数，避免主要技术参数单一性、指向性；设备预算单价要尽量与市场实际价格相符，避免废标等现象发生；耗材类、单价不足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80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元的器材一般不得列入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4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购置精密贵重仪器设备，要充分调研各学院目前的实验室设备情况，做到仪器设备共享，避免设备的重复购置。凡申请购买单台和成套价格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5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万元以上的精密贵重教学仪器设备（科研仪器设备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万元以上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,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软件类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万元以上），需提供目前学院精密贵重仪器设备年使用机时数和共享情况，同时需提交书面申请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(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附件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)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及相关论证材料，严格按程序审批和执行，确保论证充分； 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5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新建实验（实训）室项目，要综合考虑实验用房和配套建设，避免项目获批后，场地无法解决和设备不能正常使用等现象发生。更新类和扩建类实验（实训）室项目要列出现有实验（实训）室仪器设备清单备查； 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6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经学校审定后的教学科研仪器设备采购项目，原则上不允许调整，如有变动，应提出书面申请，经学校批准后方可执行；学校的采购预算一经市财政局审定，年度预算执行中一般不予调整。</w:t>
      </w:r>
    </w:p>
    <w:p>
      <w:pPr>
        <w:pStyle w:val="Normal"/>
        <w:widowControl/>
        <w:shd w:fill="FFFFFF" w:val="clear"/>
        <w:spacing w:lineRule="exact" w:line="560"/>
        <w:ind w:firstLine="588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申报程序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申报单位组织专家对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仪器设备采购计划逐一论证，新建实验（实训）室项目需三个以上专家签字，以确保项目的科学性与有效性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设备购置计划经所在学院领导审批、签字后，将采购预算清单</w:t>
      </w:r>
      <w:r>
        <w:rPr>
          <w:rFonts w:ascii="FangSong_GB2312" w:hAnsi="FangSong_GB2312" w:cs="宋体;SimSun" w:eastAsia="FangSong_GB2312"/>
          <w:b/>
          <w:kern w:val="0"/>
          <w:sz w:val="30"/>
          <w:szCs w:val="30"/>
        </w:rPr>
        <w:t>（一式</w:t>
      </w:r>
      <w:r>
        <w:rPr>
          <w:rFonts w:eastAsia="FangSong_GB2312" w:cs="宋体;SimSun" w:ascii="FangSong_GB2312" w:hAnsi="FangSong_GB2312"/>
          <w:b/>
          <w:kern w:val="0"/>
          <w:sz w:val="30"/>
          <w:szCs w:val="30"/>
        </w:rPr>
        <w:t>2</w:t>
      </w:r>
      <w:r>
        <w:rPr>
          <w:rFonts w:ascii="FangSong_GB2312" w:hAnsi="FangSong_GB2312" w:cs="宋体;SimSun" w:eastAsia="FangSong_GB2312"/>
          <w:b/>
          <w:kern w:val="0"/>
          <w:sz w:val="30"/>
          <w:szCs w:val="30"/>
        </w:rPr>
        <w:t>份）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连同电子文档一并报国资处（办公楼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316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室），相关表格在国资处网站或实验室管理群（群号：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42925399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）下载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3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教务处负责组织对各学院申报的新建实验（实训）室项目的必要性、可行性进行评审；科技处负责对各学院申报的新建科研实验室项目的必要性、可行性进行评审；国资处负责对各学院申报的更新类、扩建类和改造类实验（实训）室项目的可行性（设备使用年限、台套数、场地、房屋改造、设备存量等条件）进行评审；</w:t>
      </w:r>
    </w:p>
    <w:p>
      <w:pPr>
        <w:pStyle w:val="Normal"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4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根据评审结果，国资处提出拟立项的项目，经分管校领导同意，报校长办公会议研究决定采购项目和经费分配的最终方案。没有选中的项目纳入项目库管理；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5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根据学校研究结果，由国资处编制学校教学科研仪器设备采购计划，报送计财处。</w:t>
      </w:r>
    </w:p>
    <w:p>
      <w:pPr>
        <w:pStyle w:val="Normal"/>
        <w:widowControl/>
        <w:shd w:fill="FFFFFF" w:val="clear"/>
        <w:spacing w:lineRule="exact" w:line="560"/>
        <w:ind w:firstLine="588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注意事项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color w:val="FF0000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1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加强领导，高度重视。各学院要成立项目申报工作组，由学院分管实验室的院长（主任）负责，成员不少于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5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人，资产管理员要参与其中，工作组负责对申报项目进行调研和论证。各学院工作组名单于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月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7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日（周五）前报国资处；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  <w:t>2.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认真筹划，按时申报。由于时间紧，任务重，各学院要周密部署，明确职责，利用寒假，组织调研，按时完成申报工作。申报时间截止于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3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月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6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日，逾期不交的部门视为自动放弃。如有疑问，请与国资处实验室管理科李艳联系。联系电话：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88258509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FangSong_GB2312" w:hAnsi="FangSong_GB2312" w:eastAsia="FangSong_GB2312" w:cs="宋体;SimSun"/>
          <w:kern w:val="0"/>
          <w:sz w:val="30"/>
          <w:szCs w:val="30"/>
        </w:rPr>
      </w:pPr>
      <w:r>
        <w:rPr>
          <w:rFonts w:eastAsia="FangSong_GB2312" w:cs="宋体;SimSun" w:ascii="FangSong_GB2312" w:hAnsi="FangSong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4800" w:hanging="4800"/>
        <w:jc w:val="left"/>
        <w:rPr/>
      </w:pPr>
      <w:r>
        <w:rPr>
          <w:rFonts w:eastAsia="FangSong_GB2312" w:cs="FangSong_GB2312" w:ascii="FangSong_GB2312" w:hAnsi="FangSong_GB2312"/>
          <w:kern w:val="0"/>
          <w:sz w:val="30"/>
          <w:szCs w:val="30"/>
        </w:rPr>
        <w:t xml:space="preserve">                              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 xml:space="preserve">国有资产与实验室管理处                                  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2020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年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月</w:t>
      </w:r>
      <w:r>
        <w:rPr>
          <w:rFonts w:eastAsia="FangSong_GB2312" w:cs="宋体;SimSun" w:ascii="FangSong_GB2312" w:hAnsi="FangSong_GB2312"/>
          <w:kern w:val="0"/>
          <w:sz w:val="30"/>
          <w:szCs w:val="30"/>
        </w:rPr>
        <w:t>13</w:t>
      </w:r>
      <w:r>
        <w:rPr>
          <w:rFonts w:ascii="FangSong_GB2312" w:hAnsi="FangSong_GB2312" w:cs="宋体;SimSun" w:eastAsia="FangSong_GB2312"/>
          <w:kern w:val="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FangSong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2:00Z</dcterms:created>
  <dc:creator>b44</dc:creator>
  <dc:description/>
  <cp:keywords/>
  <dc:language>en-US</dc:language>
  <cp:lastModifiedBy>邬连东</cp:lastModifiedBy>
  <cp:lastPrinted>2016-06-01T16:19:00Z</cp:lastPrinted>
  <dcterms:modified xsi:type="dcterms:W3CDTF">2020-01-13T01:30:00Z</dcterms:modified>
  <cp:revision>230</cp:revision>
  <dc:subject/>
  <dc:title>关于做好2016年教学科研仪器设备采购申报工作的通知</dc:title>
</cp:coreProperties>
</file>